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9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documentelor justificative privind raportarea activitatii realizate de catre furnizorii de servicii medicale si medicamente - formulare unice pe tara, fara regim special.</w:t>
            </w:r>
          </w:p>
        </w:tc>
      </w:tr>
    </w:tbl>
    <w:p>
      <w:pPr>
        <w:pStyle w:val="Normal"/>
        <w:spacing w:lineRule="auto" w:line="240" w:before="0" w:after="0"/>
        <w:rPr/>
      </w:pPr>
      <w:r>
        <w:rPr>
          <w:rFonts w:eastAsia="Times New Roman" w:cs="Courier New" w:ascii="Courier New" w:hAnsi="Courier New"/>
          <w:sz w:val="20"/>
          <w:szCs w:val="20"/>
        </w:rPr>
        <w:t>M.Of.Nr.305 din 28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296</w:t>
        <w:br/>
        <w:t xml:space="preserve">pentru aprobarea documentelor justificative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raportarea activitatii realizate de catre furnizori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servicii medicale si medicamente - formulare un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e tara, fara regim special</w:t>
      </w:r>
      <w:bookmarkStart w:id="0" w:name="A1347"/>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 Referatul de aprobare al Directiei generale relatii contractuale a Casei Nationale de Asigurari de Sanatate nr. DRC. 197 din 20.04.2017,</w:t>
        <w:br/>
      </w:r>
      <w:bookmarkStart w:id="1" w:name="A1349"/>
      <w:bookmarkEnd w:id="1"/>
      <w:r>
        <w:rPr>
          <w:rFonts w:eastAsia="Times New Roman" w:cs="Courier New" w:ascii="Times New Roman" w:hAnsi="Times New Roman"/>
          <w:sz w:val="24"/>
          <w:szCs w:val="24"/>
        </w:rPr>
        <w:t xml:space="preserve">   in temeiul prevederilor:</w:t>
        <w:br/>
      </w:r>
      <w:bookmarkStart w:id="2" w:name="A1350"/>
      <w:bookmarkEnd w:id="2"/>
      <w:r>
        <w:rPr>
          <w:rFonts w:eastAsia="Times New Roman" w:cs="Courier New" w:ascii="Times New Roman" w:hAnsi="Times New Roman"/>
          <w:sz w:val="24"/>
          <w:szCs w:val="24"/>
        </w:rPr>
        <w:t xml:space="preserve">   – art. 179 din anexa nr. 2 la Hotararea Guvernului </w:t>
      </w:r>
      <w:hyperlink r:id="rId4">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r>
      <w:bookmarkStart w:id="3" w:name="A1351"/>
      <w:bookmarkEnd w:id="3"/>
      <w:r>
        <w:rPr>
          <w:rFonts w:eastAsia="Times New Roman" w:cs="Courier New" w:ascii="Times New Roman" w:hAnsi="Times New Roman"/>
          <w:sz w:val="24"/>
          <w:szCs w:val="24"/>
        </w:rPr>
        <w:t xml:space="preserve">   – Ordinului ministrului sanatatii si al presedintelui Casei Nationale de Asigurari de Sanatate </w:t>
      </w:r>
      <w:hyperlink r:id="rId5">
        <w:r>
          <w:rPr>
            <w:rStyle w:val="InternetLink"/>
            <w:rFonts w:eastAsia="Times New Roman" w:cs="Courier New" w:ascii="Times New Roman" w:hAnsi="Times New Roman"/>
            <w:color w:val="0000FF"/>
            <w:sz w:val="24"/>
            <w:szCs w:val="24"/>
            <w:u w:val="single"/>
          </w:rPr>
          <w:t>nr. 196/139/2017</w:t>
        </w:r>
      </w:hyperlink>
      <w:r>
        <w:rPr>
          <w:rFonts w:eastAsia="Times New Roman" w:cs="Courier New" w:ascii="Times New Roman" w:hAnsi="Times New Roman"/>
          <w:sz w:val="24"/>
          <w:szCs w:val="24"/>
        </w:rPr>
        <w:t xml:space="preserve"> privind aprobarea Normelor metodologice de aplicare in anul 2017 a Hotararii Guvernului </w:t>
      </w:r>
      <w:hyperlink r:id="rId6">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asigurarilor sociale de sanatate pentru anii 2016-2017;</w:t>
        <w:br/>
      </w:r>
      <w:bookmarkStart w:id="4" w:name="A1352"/>
      <w:bookmarkEnd w:id="4"/>
      <w:r>
        <w:rPr>
          <w:rFonts w:eastAsia="Times New Roman" w:cs="Courier New" w:ascii="Times New Roman" w:hAnsi="Times New Roman"/>
          <w:sz w:val="24"/>
          <w:szCs w:val="24"/>
        </w:rPr>
        <w:t xml:space="preserve">   – art. 291 alin. (2) din Legea </w:t>
      </w:r>
      <w:hyperlink r:id="rId7">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publicata, cu modificarile si completarile ulterioare;</w:t>
        <w:br/>
      </w:r>
      <w:bookmarkStart w:id="5" w:name="A1353"/>
      <w:bookmarkEnd w:id="5"/>
      <w:r>
        <w:rPr>
          <w:rFonts w:eastAsia="Times New Roman" w:cs="Courier New" w:ascii="Times New Roman" w:hAnsi="Times New Roman"/>
          <w:sz w:val="24"/>
          <w:szCs w:val="24"/>
        </w:rPr>
        <w:t xml:space="preserve">   – art. 17 alin. (5) din Statutul Casei Nationale de Asigurari de Sanatate, aprobat prin Hotararea Guvernului </w:t>
      </w:r>
      <w:hyperlink r:id="rId8">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r>
      <w:bookmarkStart w:id="6" w:name="A1354"/>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br/>
        <w:br/>
      </w:r>
      <w:bookmarkStart w:id="7" w:name="A1355"/>
      <w:bookmarkEnd w:id="7"/>
      <w:r>
        <w:rPr>
          <w:rFonts w:eastAsia="Times New Roman" w:cs="Courier New" w:ascii="Times New Roman" w:hAnsi="Times New Roman"/>
          <w:b/>
          <w:sz w:val="24"/>
          <w:szCs w:val="24"/>
        </w:rPr>
        <w:t xml:space="preserve">   Art. 1.</w:t>
      </w:r>
      <w:r>
        <w:rPr>
          <w:rFonts w:eastAsia="Times New Roman" w:cs="Courier New" w:ascii="Times New Roman" w:hAnsi="Times New Roman"/>
          <w:sz w:val="24"/>
          <w:szCs w:val="24"/>
        </w:rPr>
        <w:t xml:space="preserve"> - </w:t>
      </w:r>
      <w:bookmarkStart w:id="8" w:name="A1356"/>
      <w:bookmarkEnd w:id="8"/>
      <w:r>
        <w:rPr>
          <w:rFonts w:eastAsia="Times New Roman" w:cs="Courier New" w:ascii="Times New Roman" w:hAnsi="Times New Roman"/>
          <w:sz w:val="24"/>
          <w:szCs w:val="24"/>
        </w:rPr>
        <w:t>(1) Se aproba documentele justificative - formulare unice pe tara, fara regim special, care includ desfasuratoarele necesare raportarii activitatii medicilor din asistenta medicala primara, in vederea decontarii de catre casele de asigurari de sanatate a activitatii realizate potrivit contractului de furnizare de servicii medicale, conform anexelor nr. 1-a-1-j.</w:t>
        <w:br/>
      </w:r>
      <w:bookmarkStart w:id="9" w:name="A1357"/>
      <w:bookmarkEnd w:id="9"/>
      <w:r>
        <w:rPr>
          <w:rFonts w:eastAsia="Times New Roman" w:cs="Courier New" w:ascii="Times New Roman" w:hAnsi="Times New Roman"/>
          <w:sz w:val="24"/>
          <w:szCs w:val="24"/>
        </w:rPr>
        <w:t xml:space="preserve">   (2) Se aproba documentele justificative - formulare unice pe tara, fara regim special, care includ si desfasuratoarele necesare raportarii activitatii medicilor din asistenta medicala ambulatorie de specialitate, in vederea decontarii de catre casele de asigurari de sanatate a activitatii realizate potrivit contractului de furnizare de servicii medicale, conform anexelor nr. 2-a-2-n.</w:t>
        <w:br/>
      </w:r>
      <w:bookmarkStart w:id="10" w:name="A1358"/>
      <w:bookmarkEnd w:id="10"/>
      <w:r>
        <w:rPr>
          <w:rFonts w:eastAsia="Times New Roman" w:cs="Courier New" w:ascii="Times New Roman" w:hAnsi="Times New Roman"/>
          <w:sz w:val="24"/>
          <w:szCs w:val="24"/>
        </w:rPr>
        <w:t xml:space="preserve">   (3) Se aproba documentele justificative - formulare unice pe tara, fara regim special, care includ si desfasuratoarele necesare raportarii activitatii unitatilor sanitare cu paturi, in vederea decontarii de catre casele de asigurari de sanatate a activitatii realizate potrivit contractului de furnizare de servicii medicale, conform anexelor nr. 3-a-3-k.</w:t>
        <w:br/>
      </w:r>
      <w:bookmarkStart w:id="11" w:name="A1359"/>
      <w:bookmarkEnd w:id="11"/>
      <w:r>
        <w:rPr>
          <w:rFonts w:eastAsia="Times New Roman" w:cs="Courier New" w:ascii="Times New Roman" w:hAnsi="Times New Roman"/>
          <w:sz w:val="24"/>
          <w:szCs w:val="24"/>
        </w:rPr>
        <w:t xml:space="preserve">   (4) Se aproba documentele justificative - formulare unice pe tara, fara regim special, care includ si desfasuratoarele necesare raportarii activitatii furnizorilor de consultatii de urgenta la domiciliu si activitati de transport sanitar neasistat, in vederea decontarii lunare si trimestriale de catre casele de asigurari de sanatate a activitatii realizate potrivit contractului de furnizare de servicii medicale, conform anexelor nr. 4-a-4-c.</w:t>
        <w:br/>
      </w:r>
      <w:bookmarkStart w:id="12" w:name="A1360"/>
      <w:bookmarkEnd w:id="12"/>
      <w:r>
        <w:rPr>
          <w:rFonts w:eastAsia="Times New Roman" w:cs="Courier New" w:ascii="Times New Roman" w:hAnsi="Times New Roman"/>
          <w:sz w:val="24"/>
          <w:szCs w:val="24"/>
        </w:rPr>
        <w:t xml:space="preserve">   (5) Se aproba documentele justificative - formulare unice pe tara, fara regim special, care includ si desfasuratoarele necesare raportarii activitatii furnizorilor de servicii de ingrijiri medicale la domiciliu si ingrijiri paliative la domiciliu, in vederea decontarii de catre casele de asigurari de sanatate a activitatii realizate potrivit contractului de furnizare de servicii medicale, conform anexelor nr. 5-a si 5-b.</w:t>
        <w:br/>
      </w:r>
      <w:bookmarkStart w:id="13" w:name="A1361"/>
      <w:bookmarkEnd w:id="13"/>
      <w:r>
        <w:rPr>
          <w:rFonts w:eastAsia="Times New Roman" w:cs="Courier New" w:ascii="Times New Roman" w:hAnsi="Times New Roman"/>
          <w:sz w:val="24"/>
          <w:szCs w:val="24"/>
        </w:rPr>
        <w:t xml:space="preserve">   (6) Se aproba documentele justificative - formulare unice pe tara, fara regim special, care includ si desfasuratoarele necesare raportarii activitatii furnizorilor din asistenta medicala de recuperare medicala si recuperare, medicina fizica si balneologie in sanatorii si preventorii, in vederea decontarii de catre casele de asigurari de sanatate a activitatii realizate potrivit contractului de furnizare de servicii medicale, conform anexelor nr. 6-a si 6-b.</w:t>
        <w:br/>
      </w:r>
      <w:bookmarkStart w:id="14" w:name="A1362"/>
      <w:bookmarkEnd w:id="14"/>
      <w:r>
        <w:rPr>
          <w:rFonts w:eastAsia="Times New Roman" w:cs="Courier New" w:ascii="Times New Roman" w:hAnsi="Times New Roman"/>
          <w:sz w:val="24"/>
          <w:szCs w:val="24"/>
        </w:rPr>
        <w:t xml:space="preserve">   (7) Se aproba documentele justificative - formulare unice pe tara, fara regim special, care includ si desfasuratoarele necesare raportarii listei persoanelor cu afectiuni cronice pentru care se organizeaza evidenta distincta la nivelul medicului de familie, conform anexei nr. 7.</w:t>
        <w:br/>
      </w:r>
      <w:bookmarkStart w:id="15" w:name="A1363"/>
      <w:bookmarkEnd w:id="15"/>
      <w:r>
        <w:rPr>
          <w:rFonts w:eastAsia="Times New Roman" w:cs="Courier New" w:ascii="Times New Roman" w:hAnsi="Times New Roman"/>
          <w:sz w:val="24"/>
          <w:szCs w:val="24"/>
        </w:rPr>
        <w:t xml:space="preserve">   (8) Se aproba documentele justificative - formulare unice pe tara, fara regim special, care includ si borderourile centralizatoare necesare raportarii furnizorilor de medicamente, in vederea decontarii de catre casele de asigurari de sanatate a medicamentelor cu si fara contributie personala eliberate potrivit contractului de furnizare de medicamente cu si fara contributie personala in tratamentul ambulatoriu, conform anexelor nr. 8-a-8-c.</w:t>
        <w:br/>
      </w:r>
      <w:bookmarkStart w:id="16" w:name="A1364"/>
      <w:bookmarkEnd w:id="16"/>
      <w:r>
        <w:rPr>
          <w:rFonts w:eastAsia="Times New Roman" w:cs="Courier New" w:ascii="Times New Roman" w:hAnsi="Times New Roman"/>
          <w:sz w:val="24"/>
          <w:szCs w:val="24"/>
        </w:rPr>
        <w:t xml:space="preserve">   (9) Formularele mentionate la alin. (1)-(8) se utilizeaza impreuna cu formularele tipizate de „Factura“ fara TVA, intocmite conform prevederilor Legii </w:t>
      </w:r>
      <w:hyperlink r:id="rId9">
        <w:r>
          <w:rPr>
            <w:rStyle w:val="InternetLink"/>
            <w:rFonts w:eastAsia="Times New Roman" w:cs="Courier New" w:ascii="Times New Roman" w:hAnsi="Times New Roman"/>
            <w:color w:val="0000FF"/>
            <w:sz w:val="24"/>
            <w:szCs w:val="24"/>
            <w:u w:val="single"/>
          </w:rPr>
          <w:t>nr. 227/2015</w:t>
        </w:r>
      </w:hyperlink>
      <w:r>
        <w:rPr>
          <w:rFonts w:eastAsia="Times New Roman" w:cs="Courier New" w:ascii="Times New Roman" w:hAnsi="Times New Roman"/>
          <w:sz w:val="24"/>
          <w:szCs w:val="24"/>
        </w:rPr>
        <w:t xml:space="preserve"> privind Codul fiscal, cu modificarile si completarile ulterioare.</w:t>
        <w:br/>
      </w:r>
      <w:bookmarkStart w:id="17" w:name="A1365"/>
      <w:bookmarkEnd w:id="17"/>
      <w:r>
        <w:rPr>
          <w:rFonts w:eastAsia="Times New Roman" w:cs="Courier New" w:ascii="Times New Roman" w:hAnsi="Times New Roman"/>
          <w:sz w:val="24"/>
          <w:szCs w:val="24"/>
        </w:rPr>
        <w:t xml:space="preserve">   (10) Furnizorii care au semnatura electronica extinsa transmit factura si formularele prevazute la alin. (1)-(8) numai in format electronic, fara a fi necesara semnatura olografa a reprezentantului legal al furnizorului.</w:t>
        <w:br/>
      </w:r>
      <w:bookmarkStart w:id="18" w:name="A1366"/>
      <w:bookmarkEnd w:id="18"/>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 </w:t>
      </w:r>
      <w:bookmarkStart w:id="19" w:name="A1367"/>
      <w:bookmarkEnd w:id="19"/>
      <w:r>
        <w:rPr>
          <w:rFonts w:eastAsia="Times New Roman" w:cs="Courier New" w:ascii="Times New Roman" w:hAnsi="Times New Roman"/>
          <w:sz w:val="24"/>
          <w:szCs w:val="24"/>
        </w:rPr>
        <w:t>(1) Anexele nr. 1-a-1-j, 2-a-2-n, 3-a-3-k, 4-a-4-c, 5-a, 5-b, 6-a, 6-b, 7 si 8-a-8-c*) fac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______________</w:t>
        <w:br/>
      </w:r>
      <w:bookmarkStart w:id="20" w:name="A1369"/>
      <w:bookmarkEnd w:id="20"/>
      <w:r>
        <w:rPr>
          <w:rFonts w:eastAsia="Times New Roman" w:cs="Courier New" w:ascii="Times New Roman" w:hAnsi="Times New Roman"/>
          <w:b/>
          <w:sz w:val="24"/>
          <w:szCs w:val="24"/>
        </w:rPr>
        <w:t xml:space="preserve">   *) Anexele nr. 1-a-1-j, 2-a-2-n, 3-a-3-k, 4-a-4-c, 5-a, 5-b, 6-a, 6-b, 7 si 8-a-8-c se publica in Monitorul Oficial al Romaniei, Partea I, nr. 305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br/>
      </w:r>
      <w:bookmarkStart w:id="21" w:name="A1368"/>
      <w:bookmarkEnd w:id="21"/>
      <w:r>
        <w:rPr>
          <w:rFonts w:eastAsia="Times New Roman" w:cs="Courier New" w:ascii="Times New Roman" w:hAnsi="Times New Roman"/>
          <w:sz w:val="24"/>
          <w:szCs w:val="24"/>
        </w:rPr>
        <w:t xml:space="preserve">   (2) Formularele cuprinse in prezentul ordin constituie modele-tip.</w:t>
        <w:br/>
      </w:r>
      <w:bookmarkStart w:id="22" w:name="A1370"/>
      <w:bookmarkEnd w:id="22"/>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w:t>
      </w:r>
      <w:bookmarkStart w:id="23" w:name="A1371"/>
      <w:bookmarkEnd w:id="23"/>
      <w:r>
        <w:rPr>
          <w:rFonts w:eastAsia="Times New Roman" w:cs="Courier New" w:ascii="Times New Roman" w:hAnsi="Times New Roman"/>
          <w:sz w:val="24"/>
          <w:szCs w:val="24"/>
        </w:rPr>
        <w:t>Furnizorii de servicii medicale vor raporta serviciile medicale efectuate conform contractelor de furnizare de servicii medicale, in vederea decontarii acestora de catre casele de asigurari de sanatate judetene, a municipiului Bucuresti si de catre Casa Asigurarilor de Sanatate a Apararii, Ordinii Publice, Sigurantei Nationale si Autoritatii Judecatoresti, potrivit documentelor justificative aprobate prin prezentul ordin.</w:t>
        <w:br/>
      </w:r>
      <w:bookmarkStart w:id="24" w:name="A1372"/>
      <w:bookmarkEnd w:id="24"/>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w:t>
      </w:r>
      <w:bookmarkStart w:id="25" w:name="A1373"/>
      <w:bookmarkEnd w:id="25"/>
      <w:r>
        <w:rPr>
          <w:rFonts w:eastAsia="Times New Roman" w:cs="Courier New" w:ascii="Times New Roman" w:hAnsi="Times New Roman"/>
          <w:sz w:val="24"/>
          <w:szCs w:val="24"/>
        </w:rPr>
        <w:t xml:space="preserve"> (1) Desfasuratoarele cuprinse in prezentul ordin se vor completa separat pentru:</w:t>
      </w:r>
      <w:bookmarkStart w:id="26" w:name="A1374"/>
      <w:bookmarkEnd w:id="2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asigurati;</w:t>
        <w:br/>
      </w:r>
      <w:bookmarkStart w:id="27" w:name="A1375"/>
      <w:bookmarkEnd w:id="27"/>
      <w:r>
        <w:rPr>
          <w:rFonts w:eastAsia="Times New Roman" w:cs="Courier New" w:ascii="Times New Roman" w:hAnsi="Times New Roman"/>
          <w:sz w:val="24"/>
          <w:szCs w:val="24"/>
        </w:rPr>
        <w:t xml:space="preserve">   b)cazurile ce reprezinta accidente de munca si boli profesionale;</w:t>
        <w:br/>
      </w:r>
      <w:bookmarkStart w:id="28" w:name="A1376"/>
      <w:bookmarkEnd w:id="28"/>
      <w:r>
        <w:rPr>
          <w:rFonts w:eastAsia="Times New Roman" w:cs="Courier New" w:ascii="Times New Roman" w:hAnsi="Times New Roman"/>
          <w:sz w:val="24"/>
          <w:szCs w:val="24"/>
        </w:rPr>
        <w:t xml:space="preserve">   c)cazurile prezentate ca urmare a situatiilor in care le-au fost aduse prejudicii sau daune sanatatii de catre alte persoane;</w:t>
        <w:br/>
      </w:r>
      <w:bookmarkStart w:id="29" w:name="A1377"/>
      <w:bookmarkEnd w:id="29"/>
      <w:r>
        <w:rPr>
          <w:rFonts w:eastAsia="Times New Roman" w:cs="Courier New" w:ascii="Times New Roman" w:hAnsi="Times New Roman"/>
          <w:sz w:val="24"/>
          <w:szCs w:val="24"/>
        </w:rPr>
        <w:t xml:space="preserve">   d)persoanele din statele membre ale Uniunii Europene/Spatiului Economic European/Confederatia Elvetiana, titulare ale cardului european de asigurari sociale de sanatate sau beneficiari ai formularelor/documentelor europene emise in baza Regulamentului (CE) nr. 883/2004 al Parlamentului European si al Consiliului din 29 aprilie 2004 privind coordonarea sistemelor de securitate sociala, care beneficiaza de servicii medicale pe teritoriul Romaniei de la furnizori aflati in relatii contractuale cu casele de asigurari de sanatate; in cadrul acestor evidente se vor inregistra distinct cazurile prezentate ca urmare a situatiilor in care le-au fost aduse prejudicii sau daune sanatatii de catre alte persoane si pentru care sunt aplicabile prevederile art. 191 alin. (2) din Hotararea Guvernului </w:t>
      </w:r>
      <w:hyperlink r:id="rId10">
        <w:r>
          <w:rPr>
            <w:rStyle w:val="InternetLink"/>
            <w:rFonts w:eastAsia="Times New Roman" w:cs="Courier New" w:ascii="Times New Roman" w:hAnsi="Times New Roman"/>
            <w:color w:val="0000FF"/>
            <w:sz w:val="24"/>
            <w:szCs w:val="24"/>
            <w:u w:val="single"/>
          </w:rPr>
          <w:t>nr. 161/2016</w:t>
        </w:r>
      </w:hyperlink>
      <w:r>
        <w:rPr>
          <w:rFonts w:eastAsia="Times New Roman" w:cs="Courier New" w:ascii="Times New Roman" w:hAnsi="Times New Roman"/>
          <w:sz w:val="24"/>
          <w:szCs w:val="24"/>
        </w:rPr>
        <w:t xml:space="preserve"> 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r>
      <w:bookmarkStart w:id="30" w:name="A1378"/>
      <w:bookmarkEnd w:id="30"/>
      <w:r>
        <w:rPr>
          <w:rFonts w:eastAsia="Times New Roman" w:cs="Courier New" w:ascii="Times New Roman" w:hAnsi="Times New Roman"/>
          <w:sz w:val="24"/>
          <w:szCs w:val="24"/>
        </w:rPr>
        <w:t xml:space="preserve">   e)pacientii din statele cu care Romania a incheiat acorduri, intelegeri, conventii sau protocoale internationale cu prevederi in domeniul sanatatii, care beneficiaza de servicii medicale pe teritoriul Romaniei de la furnizori aflati in relatii contractuale cu casele de asigurari de sanatate; in cadrul acestor evidente se vor inregistra distinct cazurile prezentate ca urmare a situatiilor in care le-au fost aduse prejudicii sau daune sanatatii de catre alte persoane si pentru care sunt aplicabile prevederile art. 191 alin. (2) din Hotararea Guvernului nr. 161/2016, cu modificarile si completarile ulterioare.</w:t>
        <w:br/>
      </w:r>
      <w:bookmarkStart w:id="31" w:name="A1379"/>
      <w:bookmarkEnd w:id="31"/>
      <w:r>
        <w:rPr>
          <w:rFonts w:eastAsia="Times New Roman" w:cs="Courier New" w:ascii="Times New Roman" w:hAnsi="Times New Roman"/>
          <w:sz w:val="24"/>
          <w:szCs w:val="24"/>
        </w:rPr>
        <w:t xml:space="preserve">   (2) La formularele mentionate la alin. (1) se vor atasa, dupa caz:</w:t>
      </w:r>
      <w:bookmarkStart w:id="32" w:name="A1380"/>
      <w:bookmarkEnd w:id="3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lista cuprinzand distinct, pentru fiecare cod numeric personal (CNP), cod unic de identificare, specificarea serviciilor medicale efectuate in cazul persoanelor carora li s-a acordat asistenta medicala pentru accidente de munca si boli profesionale;</w:t>
        <w:br/>
      </w:r>
      <w:bookmarkStart w:id="33" w:name="A1381"/>
      <w:bookmarkEnd w:id="33"/>
      <w:r>
        <w:rPr>
          <w:rFonts w:eastAsia="Times New Roman" w:cs="Courier New" w:ascii="Times New Roman" w:hAnsi="Times New Roman"/>
          <w:sz w:val="24"/>
          <w:szCs w:val="24"/>
        </w:rPr>
        <w:t xml:space="preserve">   b)lista cuprinzand distinct, pentru fiecare cod numeric personal (CNP), cod unic de identificare, specificarea serviciilor medicale acordate cazurilor prezentate ca urmare a situatiilor in care le-au fost aduse prejudicii sau daune sanatatii de catre alte persoane;</w:t>
        <w:br/>
      </w:r>
      <w:bookmarkStart w:id="34" w:name="A1382"/>
      <w:bookmarkEnd w:id="34"/>
      <w:r>
        <w:rPr>
          <w:rFonts w:eastAsia="Times New Roman" w:cs="Courier New" w:ascii="Times New Roman" w:hAnsi="Times New Roman"/>
          <w:sz w:val="24"/>
          <w:szCs w:val="24"/>
        </w:rPr>
        <w:t xml:space="preserve">   c)lista cuprinzand distinct, pentru fiecare numar de identificare personal/cod unic de identificare a persoanei beneficiare, serviciile medicale acordate, cu specificarea urmatoarelor informatii: tara - membra a Uniunii Europene/ Spatiului Economic European/Elvetia, numele si prenumele, data nasterii, numarul de identificare a institutiei care a emis cardul european de asigurari sociale de sanatate, numarul de identificare a cardului european de asigurari sociale de sanatate, in cazul persoanelor titulare ale cardului european de asigurari de sanatate; se vor atasa copii ale cardurilor europene de asigurari sociale de sanatate;</w:t>
        <w:br/>
      </w:r>
      <w:bookmarkStart w:id="35" w:name="A1383"/>
      <w:bookmarkEnd w:id="35"/>
      <w:r>
        <w:rPr>
          <w:rFonts w:eastAsia="Times New Roman" w:cs="Courier New" w:ascii="Times New Roman" w:hAnsi="Times New Roman"/>
          <w:sz w:val="24"/>
          <w:szCs w:val="24"/>
        </w:rPr>
        <w:t xml:space="preserve">   d)lista cuprinzand distinct, pentru fiecare numar de identificare personal/cod unic de identificare a persoanei beneficiare de formulare/documente europene, serviciile medicale acordate, cu specificarea urmatoarelor informatii: tipul de formular/document european, tara, numele si prenumele, data nasterii, numele institutiei care a emis formularul/ documentul, numarul de identificare a institutiei respective. Tipurile de formulare europene sunt: E 106, E 109, E 112, E 120, E 121; pot fi mentionate si documente europene S - corespondente acestor formulare; se vor atasa copii ale formularelor/documentelor care au deschis dreptul la servicii medicale, cu exceptia formularelor/documentelor europene (E 106, E 109, E 120, E 121)/S1;</w:t>
        <w:br/>
      </w:r>
      <w:bookmarkStart w:id="36" w:name="A1384"/>
      <w:bookmarkEnd w:id="36"/>
      <w:r>
        <w:rPr>
          <w:rFonts w:eastAsia="Times New Roman" w:cs="Courier New" w:ascii="Times New Roman" w:hAnsi="Times New Roman"/>
          <w:sz w:val="24"/>
          <w:szCs w:val="24"/>
        </w:rPr>
        <w:t xml:space="preserve">   e)lista cuprinzand distinct, pentru fiecare numar de identificare personal/cod unic de identificare a persoanei beneficiare, serviciile medicale acordate, cu specificarea urmatoarelor informatii: tara, numele si prenumele, data nasterii in cazul cetatenilor statelor cu care Romania a incheiat acorduri, intelegeri, conventii sau protocoale internationale cu prevederi in domeniul sanatatii. Se vor atasa copii ale documentelor care au deschis dreptul la servicii medicale.</w:t>
        <w:br/>
      </w:r>
      <w:bookmarkStart w:id="37" w:name="A1385"/>
      <w:bookmarkEnd w:id="37"/>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w:t>
      </w:r>
      <w:bookmarkStart w:id="38" w:name="A1386"/>
      <w:bookmarkEnd w:id="38"/>
      <w:r>
        <w:rPr>
          <w:rFonts w:eastAsia="Times New Roman" w:cs="Courier New" w:ascii="Times New Roman" w:hAnsi="Times New Roman"/>
          <w:b/>
          <w:bCs/>
          <w:sz w:val="24"/>
          <w:szCs w:val="24"/>
        </w:rPr>
        <w:t xml:space="preserve">La data intrarii in vigoare a prevederilor prezentului ordin se abroga Ordinul presedintelui Casei Nationale de Asigurari de Sanatate </w:t>
      </w:r>
      <w:hyperlink r:id="rId11">
        <w:r>
          <w:rPr>
            <w:rStyle w:val="InternetLink"/>
            <w:rFonts w:eastAsia="Times New Roman" w:cs="Courier New" w:ascii="Times New Roman" w:hAnsi="Times New Roman"/>
            <w:b/>
            <w:bCs/>
            <w:color w:val="0000FF"/>
            <w:sz w:val="24"/>
            <w:szCs w:val="24"/>
            <w:u w:val="single"/>
          </w:rPr>
          <w:t>nr. 452/2016</w:t>
        </w:r>
      </w:hyperlink>
      <w:r>
        <w:rPr>
          <w:rFonts w:eastAsia="Times New Roman" w:cs="Courier New" w:ascii="Times New Roman" w:hAnsi="Times New Roman"/>
          <w:b/>
          <w:bCs/>
          <w:sz w:val="24"/>
          <w:szCs w:val="24"/>
        </w:rPr>
        <w:t xml:space="preserve"> pentru aprobarea documentelor justificative privind raportarea activitatii realizate de catre furnizorii de servicii medicale - formulare unice pe tara, fara regim special, publicat in Monitorul Oficial al Romaniei, Partea I, nr. 579 si 579 bis din 29 iulie 2016, cu modificarile ulterioare.</w:t>
        <w:br/>
      </w:r>
      <w:bookmarkStart w:id="39" w:name="A1387"/>
      <w:bookmarkEnd w:id="39"/>
      <w:r>
        <w:rPr>
          <w:rFonts w:eastAsia="Times New Roman" w:cs="Courier New" w:ascii="Times New Roman" w:hAnsi="Times New Roman"/>
          <w:b/>
          <w:bCs/>
          <w:sz w:val="24"/>
          <w:szCs w:val="24"/>
        </w:rPr>
        <w:t xml:space="preserve">   Art. 6.</w:t>
      </w:r>
      <w:r>
        <w:rPr>
          <w:rFonts w:eastAsia="Times New Roman" w:cs="Courier New" w:ascii="Times New Roman" w:hAnsi="Times New Roman"/>
          <w:sz w:val="24"/>
          <w:szCs w:val="24"/>
        </w:rPr>
        <w:t xml:space="preserve"> - </w:t>
      </w:r>
      <w:bookmarkStart w:id="40" w:name="A1388"/>
      <w:bookmarkEnd w:id="40"/>
      <w:r>
        <w:rPr>
          <w:rFonts w:eastAsia="Times New Roman" w:cs="Courier New" w:ascii="Times New Roman" w:hAnsi="Times New Roman"/>
          <w:sz w:val="24"/>
          <w:szCs w:val="24"/>
        </w:rPr>
        <w:t>Casele de asigurari de sanatate judetene, a municipiului Bucuresti si Casa Asigurarilor de Sanatate a Apararii, Ordinii Publice, Sigurantei Nationale si Autoritatii Judecatoresti vor duce la indeplinire prevederile prezentului ordin.</w:t>
        <w:br/>
      </w:r>
      <w:bookmarkStart w:id="41" w:name="A1389"/>
      <w:bookmarkEnd w:id="41"/>
      <w:r>
        <w:rPr>
          <w:rFonts w:eastAsia="Times New Roman" w:cs="Courier New" w:ascii="Times New Roman" w:hAnsi="Times New Roman"/>
          <w:b/>
          <w:sz w:val="24"/>
          <w:szCs w:val="24"/>
        </w:rPr>
        <w:t xml:space="preserve">   Art. 7.</w:t>
      </w:r>
      <w:r>
        <w:rPr>
          <w:rFonts w:eastAsia="Times New Roman" w:cs="Courier New" w:ascii="Times New Roman" w:hAnsi="Times New Roman"/>
          <w:sz w:val="24"/>
          <w:szCs w:val="24"/>
        </w:rPr>
        <w:t xml:space="preserve"> - </w:t>
      </w:r>
      <w:bookmarkStart w:id="42" w:name="A1390"/>
      <w:bookmarkEnd w:id="42"/>
      <w:r>
        <w:rPr>
          <w:rFonts w:eastAsia="Times New Roman" w:cs="Courier New" w:ascii="Times New Roman" w:hAnsi="Times New Roman"/>
          <w:sz w:val="24"/>
          <w:szCs w:val="24"/>
        </w:rPr>
        <w:t>(1) Prevederile prezentului ordin se aplica pentru raportarea serviciilor medicale, respectiv a medicamentelor cu si fara contributie personala in tratamentul ambulatoriu, incepand cu raportarea activitatii lunii aprilie 2017.</w:t>
        <w:br/>
      </w:r>
      <w:bookmarkStart w:id="43" w:name="A1391"/>
      <w:bookmarkEnd w:id="43"/>
      <w:r>
        <w:rPr>
          <w:rFonts w:eastAsia="Times New Roman" w:cs="Courier New" w:ascii="Times New Roman" w:hAnsi="Times New Roman"/>
          <w:sz w:val="24"/>
          <w:szCs w:val="24"/>
        </w:rPr>
        <w:t xml:space="preserve">   (2) Prezentul ordin se publica in Monitorul Oficial al Romaniei, Partea I.</w:t>
        <w:br/>
        <w:br/>
      </w:r>
      <w:bookmarkStart w:id="44" w:name="A1392"/>
      <w:bookmarkEnd w:id="4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esedintele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sigurari de Sanatate,</w:t>
        <w:br/>
      </w:r>
      <w:bookmarkStart w:id="45" w:name="A1393"/>
      <w:bookmarkEnd w:id="45"/>
      <w:r>
        <w:rPr>
          <w:rFonts w:eastAsia="Times New Roman" w:cs="Courier New" w:ascii="Times New Roman" w:hAnsi="Times New Roman"/>
          <w:b/>
          <w:sz w:val="24"/>
          <w:szCs w:val="24"/>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46" w:name="A1394"/>
      <w:bookmarkEnd w:id="46"/>
      <w:r>
        <w:rPr>
          <w:rFonts w:eastAsia="Times New Roman" w:cs="Courier New" w:ascii="Times New Roman" w:hAnsi="Times New Roman"/>
          <w:sz w:val="24"/>
          <w:szCs w:val="24"/>
        </w:rPr>
        <w:t xml:space="preserve">   Bucuresti, 20 aprilie 2017.</w:t>
        <w:br/>
      </w:r>
      <w:bookmarkStart w:id="47" w:name="A1395"/>
      <w:bookmarkEnd w:id="47"/>
      <w:r>
        <w:rPr>
          <w:rFonts w:eastAsia="Times New Roman" w:cs="Courier New" w:ascii="Times New Roman" w:hAnsi="Times New Roman"/>
          <w:sz w:val="24"/>
          <w:szCs w:val="24"/>
        </w:rPr>
        <w:t xml:space="preserve">   Nr. 29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5.pdf&amp;p=lex" TargetMode="External"/><Relationship Id="rId3" Type="http://schemas.openxmlformats.org/officeDocument/2006/relationships/hyperlink" Target="doc:1170000137/38" TargetMode="External"/><Relationship Id="rId4" Type="http://schemas.openxmlformats.org/officeDocument/2006/relationships/hyperlink" Target="doc:1160016103/2" TargetMode="External"/><Relationship Id="rId5" Type="http://schemas.openxmlformats.org/officeDocument/2006/relationships/hyperlink" Target="doc:1170019612/5" TargetMode="External"/><Relationship Id="rId6" Type="http://schemas.openxmlformats.org/officeDocument/2006/relationships/hyperlink" Target="doc:11600161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50022702/1" TargetMode="External"/><Relationship Id="rId10" Type="http://schemas.openxmlformats.org/officeDocument/2006/relationships/hyperlink" Target="doc:1160016103/2" TargetMode="External"/><Relationship Id="rId11" Type="http://schemas.openxmlformats.org/officeDocument/2006/relationships/hyperlink" Target="doc:1160045273/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5:00Z</dcterms:created>
  <dc:creator>User</dc:creator>
  <dc:description/>
  <dc:language>en-US</dc:language>
  <cp:lastModifiedBy>User</cp:lastModifiedBy>
  <dcterms:modified xsi:type="dcterms:W3CDTF">2017-05-02T07:16:00Z</dcterms:modified>
  <cp:revision>1</cp:revision>
  <dc:subject/>
  <dc:title/>
</cp:coreProperties>
</file>